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legal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ry of justice in their current consultation “Transforming Legal Aid” propose price competitive tendering and the removal of  a defendant’s right to choose a solicitor who will work for legal aid rates to represent them. Defendants who need legal aid will be allocated a lawyer with no regard to choice about distance, language, sex or previous professional relationship. This lawyer will have a fixed block of contracted work and no incentive to work hard for thei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eighbours require a quality of defence which is driven by choice to ensure a fair system of justice and avoid costly miscarriages of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White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6:00Z</dcterms:created>
  <dc:creator>marthaw</dc:creator>
  <dc:description/>
  <dc:language>en-US</dc:language>
  <cp:lastModifiedBy>Nicole</cp:lastModifiedBy>
  <dcterms:modified xsi:type="dcterms:W3CDTF">2013-05-01T11:56:00Z</dcterms:modified>
  <cp:revision>5</cp:revision>
  <dc:subject/>
  <dc:title>Dear sir</dc:title>
</cp:coreProperties>
</file>